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5" w:leader="none"/>
        </w:tabs>
        <w:jc w:val="center"/>
        <w:rPr/>
      </w:pPr>
      <w:r>
        <w:rPr>
          <w:lang w:val="sr-CS"/>
        </w:rPr>
        <w:t>Листа пројеката</w:t>
      </w:r>
      <w:r>
        <w:rPr>
          <w:lang w:val="ru-RU"/>
        </w:rPr>
        <w:t xml:space="preserve"> </w:t>
      </w:r>
      <w:r>
        <w:rPr>
          <w:lang w:val="sr-CS"/>
        </w:rPr>
        <w:t>чије су пријаве закасниле на Конкурс мај 2016. Канцеларије за Косово и Метохију</w:t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18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60"/>
        <w:gridCol w:w="5760"/>
      </w:tblGrid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ди и талентовани - Ми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орија и пракса се не додирују само на полици, студенти уче о предузетништву у МИТ-овој школици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дек институ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бови Србије</w:t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социјација српских правника Кос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вођење младих српских правника у правни систем Привремених самоуправних институција на Ки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1:00Z</dcterms:created>
  <dc:creator> </dc:creator>
  <dc:description/>
  <cp:keywords/>
  <dc:language>en-US</dc:language>
  <cp:lastModifiedBy> </cp:lastModifiedBy>
  <dcterms:modified xsi:type="dcterms:W3CDTF">2016-06-06T07:13:00Z</dcterms:modified>
  <cp:revision>1</cp:revision>
  <dc:subject/>
  <dc:title>Листа пројеката чије су пријаве закасниле на Конкурс мај 2016</dc:title>
</cp:coreProperties>
</file>